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 xml:space="preserve">  PRZEDMIOT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rzez studenta wiedzy z zakresu podstaw teorii public relations oraz umiejętności kształtowania komunikacji organizacji z otoczeniem w realizacji jej celów, w tym kreowania wizerunku i zarządzania nim, doboru i stosowania form i technik PR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wiedza z zakresu marketingu i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 i funkcje public relations w zmieniającym się otoczeniu współczesnej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óżnia podstawowe rodzaje komunikacji, określa ich strukturę oraz formę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wiedzę teoretyczną i praktyczną z zakresu PR w 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półdziała w grupie, przyjmując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tępuje etycznie w ramach wyznaczonych ról organizacyjnych 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planować proces doskonalenia własnych kompetencji oraz określać swoje słabe i mocne stro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, przygotowanie projektu, aktywność w zajęc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 xml:space="preserve">  PRZEDMIOT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, mgr Jakub Saw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jako proces komunikacji z otoczenie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wizerunku osoby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wizerunku organizacji i zarządzanie nim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Media relations - współpraca ze środkami masowego przekaz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firmowe firmy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owania imprez firmowych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jako instrument PR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, obszary i strategie pozostałych działań PR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ziałania PR w sytuacjach kryzysowych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 zarządzanie reputacją firmy</w:t>
            </w:r>
            <w:r>
              <w:rPr>
                <w:rFonts w:cs="Times New Roman" w:ascii="Times New Roman" w:hAnsi="Times New Roman"/>
              </w:rPr>
              <w:t>, Poltext, Warszawa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Język PR jak promować firmę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ope E., </w:t>
            </w:r>
            <w:r>
              <w:rPr>
                <w:rFonts w:cs="Times New Roman" w:ascii="Times New Roman" w:hAnsi="Times New Roman"/>
                <w:i/>
              </w:rPr>
              <w:t>Public Relations – czy to się sprawdzi?,</w:t>
            </w:r>
            <w:r>
              <w:rPr>
                <w:rFonts w:cs="Times New Roman" w:ascii="Times New Roman" w:hAnsi="Times New Roman"/>
              </w:rPr>
              <w:t xml:space="preserve"> SPG, Gdańsk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nker E., </w:t>
            </w:r>
            <w:r>
              <w:rPr>
                <w:rFonts w:cs="Times New Roman" w:ascii="Times New Roman" w:hAnsi="Times New Roman"/>
                <w:i/>
                <w:lang w:val="en-US"/>
              </w:rPr>
              <w:t>Public relations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yższa Szkoła Bankowa, Poznań 2000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lack S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Dom Wydawniczy ABC, Warszawa 199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Poltext, Warszawa 199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wadowska B., </w:t>
            </w:r>
            <w:r>
              <w:rPr>
                <w:rFonts w:cs="Times New Roman" w:ascii="Times New Roman" w:hAnsi="Times New Roman"/>
                <w:i/>
              </w:rPr>
              <w:t>Public relations. Teoria. Praktyka. Perspektyw</w:t>
            </w:r>
            <w:r>
              <w:rPr>
                <w:rFonts w:cs="Times New Roman" w:ascii="Times New Roman" w:hAnsi="Times New Roman"/>
              </w:rPr>
              <w:t>, Studio Emka, Warszawa 200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Prezentacje i wystąpienia w public relations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ktała T., Public relations w sytuacjach kryzysowych przedsiębiorstw, Astrum, Wrocław 200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ktywujące, analiza studium przypadku, dyskusja, rozwiązywanie problem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arytmetyczna: prezentacja – 0,3; aktywność – 0,1; projekt – 0,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6:00Z</dcterms:created>
  <dc:creator>pawlowicz</dc:creator>
  <dc:description/>
  <cp:keywords/>
  <dc:language>en-US</dc:language>
  <cp:lastModifiedBy>PWSZ</cp:lastModifiedBy>
  <cp:lastPrinted>2016-05-12T13:09:00Z</cp:lastPrinted>
  <dcterms:modified xsi:type="dcterms:W3CDTF">2016-09-20T12:40:00Z</dcterms:modified>
  <cp:revision>3</cp:revision>
  <dc:subject/>
  <dc:title/>
</cp:coreProperties>
</file>